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路工程水影响评价报告和防洪评价报告编制技术服务中标谈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林丰源生态环境规划设计院有限公司、国水江河（北京）工程咨询有限公司、邯郸市水利水电勘测设计研究院、北京江河中基勘测设计有限公司（牵头人）与河南黄河勘测设计研究院联合体、北京市首都规划设计工程咨询开发公司（牵头人）与淮安市水利勘测设计研究院有限公司联合体：</w:t>
      </w:r>
      <w:r>
        <w:rPr>
          <w:b/>
          <w:sz w:val="24"/>
          <w:szCs w:val="24"/>
        </w:rPr>
        <w:tab/>
        <w:tab/>
      </w: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根据《关于进一步加强局内公路建设项目招投标工作的通知》（京路建发</w:t>
      </w:r>
      <w:r>
        <w:rPr>
          <w:sz w:val="24"/>
          <w:szCs w:val="24"/>
        </w:rPr>
        <w:t>[2007]246</w:t>
      </w:r>
      <w:r>
        <w:rPr>
          <w:sz w:val="24"/>
          <w:szCs w:val="24"/>
        </w:rPr>
        <w:t>号）文件要求和本项目招标文件规定，发包人在发出中标通知书之前，须与中标单位进行中标谈判。有关中标谈判事宜安排如下：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一、中标谈判时间和地点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点：北京市路政局道路建设工程项目管理中心 第三会议室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参会人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位法定代表人或授权代理人（须携带授权委托书原件）（均为牵头人）；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负责人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三、须携带的证明材料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拟投入本项目所有人员的身份证、职称证和相关资格证原件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四、其他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贵单位收到本通知后立即以传真方式确认收到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五、各单位须按本通知要求参加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7856871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10-67856833</w:t>
      </w:r>
      <w:r>
        <w:rPr>
          <w:sz w:val="24"/>
          <w:szCs w:val="24"/>
        </w:rPr>
        <w:t>转</w:t>
      </w:r>
      <w:r>
        <w:rPr>
          <w:sz w:val="24"/>
          <w:szCs w:val="24"/>
        </w:rPr>
        <w:t>24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北京市路政局道路建设工程项目管理中心</w:t>
      </w:r>
      <w:r>
        <w:rPr>
          <w:sz w:val="24"/>
          <w:szCs w:val="24"/>
        </w:rPr>
        <w:tab/>
        <w:tab/>
        <w:tab/>
        <w:tab/>
        <w:t xml:space="preserve">                                     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left="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人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姓名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/>
          <w:sz w:val="24"/>
          <w:szCs w:val="24"/>
        </w:rPr>
        <w:t>的法定代表人，现委托本单位人员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为我方代理人。代理人根据授权，以我方名义参加并签署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项目名称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中标谈判、签订合同和处理有关事宜（向有关行政监督部门投诉另行授权），我方均认可其结果，且其法律后果由我方承担。</w:t>
      </w:r>
    </w:p>
    <w:p>
      <w:pPr>
        <w:pStyle w:val="Normal"/>
        <w:spacing w:lineRule="exact" w:line="6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委托期限：自本授权委托书签署之日起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日。</w:t>
      </w:r>
    </w:p>
    <w:p>
      <w:pPr>
        <w:pStyle w:val="Normal"/>
        <w:spacing w:lineRule="exact" w:line="6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人无转委托权。</w:t>
      </w:r>
    </w:p>
    <w:p>
      <w:pPr>
        <w:pStyle w:val="Normal"/>
        <w:spacing w:lineRule="exact" w:line="62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： 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法定代表人身份证复印件</w:t>
      </w:r>
    </w:p>
    <w:p>
      <w:pPr>
        <w:pStyle w:val="Normal"/>
        <w:spacing w:lineRule="exact" w:line="62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委托代理人身份证复印件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投标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盖单位章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法定代表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签字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委托代理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签字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（固定电话）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（移动电话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日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4</Words>
  <Characters>1055</Characters>
  <CharactersWithSpaces>12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2:00Z</dcterms:created>
  <dc:creator>anan</dc:creator>
  <dc:description/>
  <dc:language>en-US</dc:language>
  <cp:lastModifiedBy>KST-E450-B</cp:lastModifiedBy>
  <dcterms:modified xsi:type="dcterms:W3CDTF">2016-12-15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