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Toc345347413"/>
      <w:bookmarkStart w:id="1" w:name="_Toc341468838"/>
      <w:bookmarkStart w:id="2" w:name="_Toc341958554"/>
      <w:r>
        <w:rPr>
          <w:b/>
        </w:rPr>
        <w:t xml:space="preserve">5.7 </w:t>
      </w:r>
      <w:r>
        <w:rPr>
          <w:b/>
        </w:rPr>
        <w:t>公路工程安全费用使用清单表</w:t>
      </w:r>
      <w:bookmarkEnd w:id="0"/>
      <w:bookmarkEnd w:id="1"/>
      <w:bookmarkEnd w:id="2"/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2"/>
        <w:gridCol w:w="2176"/>
        <w:gridCol w:w="2074"/>
        <w:gridCol w:w="2036"/>
        <w:gridCol w:w="709"/>
        <w:gridCol w:w="709"/>
        <w:gridCol w:w="585"/>
        <w:gridCol w:w="696"/>
      </w:tblGrid>
      <w:tr>
        <w:trPr>
          <w:tblHeader w:val="true"/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费用类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费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设置、完善、改造和维护安全防护设施设备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现场安全防护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配备、维护、保养应急救援器材、设备支出和应急演练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急救援器材、设备配备、维护、保养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救生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重大危险源和事故隐患评估、监控和整改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大危险源和事故隐患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安全生产检查、评价、咨询和标准化建设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常安全生产检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配备和更新现场作业人员安全防护用品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防护物品配备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安全生产宣传、教育、培训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生产宣传、教育、培训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安全生产适用的新技术、新标准、新工艺、新装备的推广应用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新推广应用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安全设施及特种设备检测检验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设施检测检验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其他与安全生产直接相关的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用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生产费用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列入本表内的安全费支出项目不得在其他部分重复计列；</w:t>
      </w:r>
    </w:p>
    <w:p>
      <w:pPr>
        <w:pStyle w:val="Normal"/>
        <w:ind w:firstLine="420"/>
        <w:rPr/>
      </w:pPr>
      <w:r>
        <w:rPr/>
        <w:t>2.</w:t>
      </w:r>
      <w:r>
        <w:rPr>
          <w:rFonts w:ascii="Arial" w:hAnsi="Arial" w:cs="Arial"/>
          <w:szCs w:val="21"/>
        </w:rPr>
        <w:t>投标单位应结合工程实际和自身单位具体情况，根据北京市交通委员会路政局关于印发《北京市公路工程安全生产费用管理办法》的通知（京交路安发〔</w:t>
      </w: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〕</w:t>
      </w:r>
      <w:r>
        <w:rPr>
          <w:rFonts w:cs="Arial" w:ascii="Arial" w:hAnsi="Arial"/>
          <w:szCs w:val="21"/>
        </w:rPr>
        <w:t>533</w:t>
      </w:r>
      <w:r>
        <w:rPr>
          <w:rFonts w:ascii="Arial" w:hAnsi="Arial" w:cs="Arial"/>
          <w:szCs w:val="21"/>
        </w:rPr>
        <w:t>号）</w:t>
      </w:r>
      <w:r>
        <w:rPr>
          <w:rFonts w:ascii="Arial" w:hAnsi="Arial" w:cs="Arial"/>
          <w:bCs/>
          <w:szCs w:val="21"/>
        </w:rPr>
        <w:t>文件</w:t>
      </w:r>
      <w:r>
        <w:rPr>
          <w:rFonts w:ascii="Arial" w:hAnsi="Arial" w:cs="Arial"/>
          <w:szCs w:val="21"/>
        </w:rPr>
        <w:t>和《北京市公路工程安全生产费用使用指南》，按本表格式据实填写安全生产费具体费用名称、数量和单价，本表所列费用类别仅为示例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安全生产费用合计应与工程量清单</w:t>
      </w:r>
      <w:r>
        <w:rPr/>
        <w:t>100</w:t>
      </w:r>
      <w:r>
        <w:rPr/>
        <w:t>章</w:t>
      </w:r>
      <w:r>
        <w:rPr/>
        <w:t>102-3</w:t>
      </w:r>
      <w:r>
        <w:rPr/>
        <w:t>项子目所报合价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e20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3e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3e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3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3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2:00Z</dcterms:created>
  <dc:creator>zwc</dc:creator>
  <dc:description/>
  <dc:language>en-US</dc:language>
  <cp:lastModifiedBy>zwc</cp:lastModifiedBy>
  <dcterms:modified xsi:type="dcterms:W3CDTF">2019-01-2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